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85 – полис (договор страхования) № 35-9719/550-2016Г от 12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03 – полис (договор страхования) № 35-9719/548-2016Г от 12.05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14 – полис (договор страхования) № 35-9719/552-2016Г от 16.06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60 – полис (договор страхования) № 35-9719/554-2016Г от 17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5 – полис (договор страхования) № 35-9719/537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2 – полис (договор страхования) № 35-9719/555-2016Г от 18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5 – полис (договор страхования) № 35-9719/558-2016Г от 19.05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5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8:00Z</dcterms:created>
  <dc:creator>KOMPUTER</dc:creator>
  <dc:description/>
  <dc:language>en-US</dc:language>
  <cp:lastModifiedBy>Ksenya</cp:lastModifiedBy>
  <cp:lastPrinted>2015-08-14T16:21:00Z</cp:lastPrinted>
  <dcterms:modified xsi:type="dcterms:W3CDTF">2016-07-04T03:28:00Z</dcterms:modified>
  <cp:revision>2</cp:revision>
  <dc:subject/>
  <dc:title>ПРОЕКТНАЯ  ДЕКЛАРАЦИЯ</dc:title>
</cp:coreProperties>
</file>